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.17 – 3.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σχολικού  βιβλίου  σελίδας  70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Πώς θα χωρισθεί με κανόνα και διαβήτη ένα ευθύγραμμο τμήμα σε τέσσερα ίσα τμήματα ;</w:t>
      </w:r>
    </w:p>
    <w:p>
      <w:pPr>
        <w:pStyle w:val="Normal"/>
        <w:rPr/>
      </w:pPr>
      <w:r>
        <w:rPr>
          <w:b/>
        </w:rPr>
        <w:t>Απάντηση</w:t>
      </w:r>
    </w:p>
    <w:p>
      <w:pPr>
        <w:pStyle w:val="Normal"/>
        <w:rPr/>
      </w:pPr>
      <w:r>
        <w:rPr/>
        <w:t>Φέρνουμε  τη μεσοκάθετο του τμήματος και τις μεσοκάθετες των δύο επί μέρους</w:t>
      </w:r>
    </w:p>
    <w:p>
      <w:pPr>
        <w:pStyle w:val="Normal"/>
        <w:spacing w:lineRule="auto" w:line="360"/>
        <w:rPr/>
      </w:pPr>
      <w:r>
        <w:rPr/>
        <w:t>τμημάτ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Πως θα βρεθεί με κανόνα και διαβήτη το μέσο ενός τόξου δοσμένου κύκλου; </w:t>
      </w:r>
    </w:p>
    <w:p>
      <w:pPr>
        <w:pStyle w:val="Normal"/>
        <w:rPr/>
      </w:pPr>
      <w:r>
        <w:rPr>
          <w:b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Είναι το σημείο τομής της μεσοκαθέτου  της αντίστοιχης χορδής με το τόξο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Πώς θα βρεθεί το κέντρο ενός κύκλου που έχει γραφτεί με ένα νόμισμα; </w:t>
      </w:r>
    </w:p>
    <w:p>
      <w:pPr>
        <w:pStyle w:val="Normal"/>
        <w:rPr/>
      </w:pPr>
      <w:r>
        <w:rPr>
          <w:b/>
        </w:rPr>
        <w:t>Απάντηση</w:t>
      </w:r>
    </w:p>
    <w:p>
      <w:pPr>
        <w:pStyle w:val="Normal"/>
        <w:spacing w:lineRule="auto" w:line="360"/>
        <w:rPr/>
      </w:pPr>
      <w:r>
        <w:rPr/>
        <w:t>Είναι το σημείο τομή των μεσοκαθέτων δύο χορδών του κύκλου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83515</wp:posOffset>
                </wp:positionV>
                <wp:extent cx="394335" cy="360045"/>
                <wp:effectExtent l="5715" t="5715" r="508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8.05pt;margin-top:14.45pt;width:3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Τα τμήματα α,  β,  γ με   α &gt; β   και   α &gt; γ   είναι πλευρές τριγώνου όταν </w:t>
      </w:r>
    </w:p>
    <w:p>
      <w:pPr>
        <w:pStyle w:val="Normal"/>
        <w:spacing w:lineRule="auto" w:line="360"/>
        <w:rPr/>
      </w:pPr>
      <w:r>
        <w:rPr/>
        <w:t>Α. α = β + γ,       Β. α &gt; β+ γ               α &lt; β + γ               Δ. α&lt; 2(β + γ)</w:t>
      </w:r>
    </w:p>
    <w:p>
      <w:pPr>
        <w:pStyle w:val="Normal"/>
        <w:spacing w:lineRule="auto" w:line="360"/>
        <w:rPr/>
      </w:pPr>
      <w:r>
        <w:rPr/>
        <w:t xml:space="preserve">Ε. τίποτα από τα προηγούμενα  </w:t>
      </w:r>
    </w:p>
    <w:p>
      <w:pPr>
        <w:pStyle w:val="Normal"/>
        <w:spacing w:lineRule="auto" w:line="360"/>
        <w:rPr/>
      </w:pPr>
      <w:r>
        <w:rPr/>
        <w:t xml:space="preserve">Κυκλώστε την σωστή απάντηση και αιτιολογήστε την απάντηση σας . </w:t>
      </w:r>
    </w:p>
    <w:p>
      <w:pPr>
        <w:pStyle w:val="Normal"/>
        <w:rPr/>
      </w:pPr>
      <w:r>
        <w:rPr>
          <w:b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Αφού   α.&gt; β   και   α.&gt; γ   θα είναι προφανώς   α &gt;  |β-γ| . </w:t>
      </w:r>
    </w:p>
    <w:p>
      <w:pPr>
        <w:pStyle w:val="Normal"/>
        <w:spacing w:lineRule="auto" w:line="360"/>
        <w:rPr/>
      </w:pPr>
      <w:r>
        <w:rPr/>
        <w:t>Οπότε αν ακόμα ισχύει και α &lt; β + γ τότε θα ισχύει η τριγωνική ανισότητα και επομένως τα α,  β,  γ είναι μήκη πλευρών τριγώνου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Εμπέδωση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   </w:t>
      </w:r>
    </w:p>
    <w:p>
      <w:pPr>
        <w:pStyle w:val="Normal"/>
        <w:rPr/>
      </w:pPr>
      <w:r>
        <w:rPr/>
        <w:t>Να κατασκευάσετε γεωμετρικά γωνία 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>Κατασκευάζουμε γωνία  90</w:t>
      </w:r>
      <w:r>
        <w:rPr>
          <w:vertAlign w:val="superscript"/>
        </w:rPr>
        <w:t>ο</w:t>
      </w:r>
      <w:r>
        <w:rPr/>
        <w:t xml:space="preserve">  και φέρουμε τη διχοτόμο 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/>
        <w:t>Να χωρίσετε δοσμένη γωνία σε τέσσερις ίσες γωνίες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>Διχοτομούμε τη δοσμένη γωνία, όπως και τις γωνίες που προκύπτ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Να κατασκευάσετε ισόπλευρο τρίγωνο με πλευρά γνωστό τμήμα  α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</w:t>
      </w:r>
      <w:r>
        <w:rPr>
          <w:b/>
        </w:rPr>
        <w:t>Ανάλυση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6207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  <w:r>
        <w:rPr/>
        <w:t>Έστω  ΑΒΓ  το ζητούμενο ισόπλευρο τρίγωνο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με πλευρά  α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 xml:space="preserve">Κατασκευάσιμο από τη θεωρία στοιχείο το τμήμα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ΒΓ = α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 xml:space="preserve">Η κορυφή  Α απέχει από το  Β  απόσταση  α.  Άρα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το σημείο  Α  θα ανήκει στον κύκλο  (Β, α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Ομοίως το  Α  θα ανήκει στον κύκλο  (Γ, α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149542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Η κορυφή  Α,  λοιπόν, θα είναι η τομή των δύο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κύκλων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Σύνθεση (κατασκευή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/>
        <w:t>Κατασκευάζουμε τμήμα  ΒΓ = α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Κατασκευάζουμε τους κύκλους  (Β, α)  και  (Γ, α)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</w:t>
      </w:r>
      <w:r>
        <w:rPr/>
        <w:t>οι οποίοι τέμνονται έστω σε σημείο  Α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Το τρίγωνο  ΑΒΓ υποστηρίζουμε ότι είναι το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ζητούμεν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όδειξη</w:t>
      </w:r>
    </w:p>
    <w:p>
      <w:pPr>
        <w:pStyle w:val="Normal"/>
        <w:rPr/>
      </w:pPr>
      <w:r>
        <w:rPr/>
        <w:t>Είναι  ΑΒ = α  σαν ακτίνα του κύκλου  (Β, α) και  ΑΓ = α  σαν ακτίνα του κύκλου  (Γ, α)  Άρα το τρίγωνο  ΑΒΓ  είναι ισόπλευρο με πλευρά  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ερεύνηση</w:t>
      </w:r>
    </w:p>
    <w:p>
      <w:pPr>
        <w:pStyle w:val="Normal"/>
        <w:rPr/>
      </w:pPr>
      <w:r>
        <w:rPr/>
        <w:t>Η κατασκευή του τμήματος  ΒΓ = α  μοναδική.</w:t>
      </w:r>
    </w:p>
    <w:p>
      <w:pPr>
        <w:pStyle w:val="Normal"/>
        <w:rPr/>
      </w:pPr>
      <w:r>
        <w:rPr/>
        <w:t>Η κατασκευή των δύο κύκλων επίσης.</w:t>
      </w:r>
    </w:p>
    <w:p>
      <w:pPr>
        <w:pStyle w:val="Normal"/>
        <w:rPr/>
      </w:pPr>
      <w:r>
        <w:rPr/>
        <w:t xml:space="preserve">Οι δύο κύκλοι τέμνονται διότι η διάκεντρος   ΒΓ είναι μικρότερη του αθροίσματος </w:t>
      </w:r>
    </w:p>
    <w:p>
      <w:pPr>
        <w:pStyle w:val="Normal"/>
        <w:rPr/>
      </w:pPr>
      <w:r>
        <w:rPr/>
        <w:t>των ακτίνων και μεγαλύτερη της διαφοράς τους.</w:t>
      </w:r>
    </w:p>
    <w:p>
      <w:pPr>
        <w:pStyle w:val="Normal"/>
        <w:rPr/>
      </w:pPr>
      <w:r>
        <w:rPr/>
        <w:t xml:space="preserve">Έτσι, οι κύκλοι έχουν και δεύτερο κοινό σημείο  Α΄.  Δηλαδή κατασκευάζεται και </w:t>
      </w:r>
    </w:p>
    <w:p>
      <w:pPr>
        <w:pStyle w:val="Normal"/>
        <w:rPr/>
      </w:pPr>
      <w:r>
        <w:rPr/>
        <w:t>δεύτερο ζητούμενο τρίγωνο το  Α΄ΒΓ,  το οποίο όμως δεν αποτελεί δεύτερη λύση του προβλήματος, αφού προφανώς είναι ίσο με το  τρίγωνο  ΑΒΓ.  Απλά το δεύτερο τρίγωνο βρίσκεται σε διαφορετική θέ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Να κατασκευάσετε ισοσκελές τρίγωνο του οποίου δίνονται η βάση  α  και το αντίστοιχο σε αυτήν ύψος  υ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419225" cy="155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b/>
        </w:rPr>
        <w:t>Ανάλυση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Έστω  ΑΒΓ  το ζητούμενο τρίγωνο μ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ΒΓ = α,   ύψος  ΑΔ = υ   και   ΑΒ = Α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Επειδή  ΑΒ = ΑΓ,  το  Α  θα ανήκει στη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μεσοκάθετο του  Β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Επειδή  ΑΔ = υ,  το  Α  θα ανήκει στον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κύκλο  (Δ, υ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1415415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Σύνθεση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Θεωρούμε τμήμα  ΒΓ = α. και το μέσο του  Δ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Φέρουμε τη μεσοκάθετο του  Β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Γράφουμε κύκλο  (Δ, υ), ο οποίος τέμνει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τη μεσοκάθετο σε σημείο  Α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Υποστηρίζουμε (και θα το αποδείξουμε) ότι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το τρίγωνο  ΑΒΓ  είναι το ζητούμε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πόδειξη</w:t>
      </w:r>
    </w:p>
    <w:p>
      <w:pPr>
        <w:pStyle w:val="Normal"/>
        <w:jc w:val="both"/>
        <w:rPr/>
      </w:pPr>
      <w:r>
        <w:rPr/>
        <w:t>Έχει  ΒΓ = α</w:t>
      </w:r>
    </w:p>
    <w:p>
      <w:pPr>
        <w:pStyle w:val="Normal"/>
        <w:jc w:val="both"/>
        <w:rPr/>
      </w:pPr>
      <w:r>
        <w:rPr/>
        <w:t>Επειδή  το  Α  ανήκει στη μεσοκάθετο του  ΒΓ, είναι  ΑΒ = ΑΓ, δηλαδή τρ. ΑΒΓ  ισοσκελές.</w:t>
      </w:r>
    </w:p>
    <w:p>
      <w:pPr>
        <w:pStyle w:val="Normal"/>
        <w:jc w:val="both"/>
        <w:rPr/>
      </w:pPr>
      <w:r>
        <w:rPr/>
        <w:t>Τέλος, έχει ύψος  ΑΔ = υ,  αφού είναι ακτίνα του κύκλ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ιερεύνηση</w:t>
      </w:r>
    </w:p>
    <w:p>
      <w:pPr>
        <w:pStyle w:val="Normal"/>
        <w:jc w:val="both"/>
        <w:rPr/>
      </w:pPr>
      <w:r>
        <w:rPr/>
        <w:t xml:space="preserve">Υπάρχει και δεύτερο σημείο τομής  Α΄ του κύκλου με τη μεσοκάθετο, συμμετρικό του  Α  ως προς τη  ΒΓ,  οπότε   τρ.Α΄ΒΓ = τρ. ΑΒΓ,  άρα το πρόβλημα έχει μοναδική λύ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Να κατασκευάσετε ορθογώνιο τρίγωνο  ΑΒΓ  με 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864799042" r:id="rId6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, όταν δίνονται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t>AB</w:t>
      </w:r>
      <w:r>
        <w:rPr/>
        <w:t xml:space="preserve"> = γ   και   ΑΓ = β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t>AB</w:t>
      </w:r>
      <w:r>
        <w:rPr/>
        <w:t xml:space="preserve"> = γ   και   ΒΓ = α</w:t>
      </w:r>
    </w:p>
    <w:p>
      <w:pPr>
        <w:pStyle w:val="Normal"/>
        <w:spacing w:lineRule="auto" w:line="360"/>
        <w:jc w:val="both"/>
        <w:rPr/>
      </w:pPr>
      <w:r>
        <w:rPr/>
        <w:t>όπου  α, β, γ  γνωστά τμήματ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ύ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1419225" cy="1504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Γράφουμε  ορθή  γωνία  </w:t>
      </w:r>
      <w:r>
        <w:rPr>
          <w:lang w:val="en-US"/>
        </w:rPr>
        <w:object w:dxaOrig="4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9pt" filled="f" o:ole="">
            <v:imagedata r:id="rId10" o:title=""/>
          </v:shape>
          <o:OLEObject Type="Embed" ProgID="" ShapeID="ole_rId9" DrawAspect="Content" ObjectID="_1560669595" r:id="rId9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Πάνω στην  Α</w:t>
      </w:r>
      <w:r>
        <w:rPr>
          <w:lang w:val="en-US"/>
        </w:rPr>
        <w:t>x</w:t>
      </w:r>
      <w:r>
        <w:rPr/>
        <w:t xml:space="preserve">  θεωρούμε τμήμα  ΑΒ = γ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Πάνω στην  Α</w:t>
      </w:r>
      <w:r>
        <w:rPr>
          <w:lang w:val="en-US"/>
        </w:rPr>
        <w:t>y</w:t>
      </w:r>
      <w:r>
        <w:rPr/>
        <w:t xml:space="preserve">  θεωρούμε τμήμα  ΑΓ = 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Το τρίγωνο  ΑΒΓ  είναι το ζητούμενο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αφού από την κατασκευή του έχει τα δοσμένα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στοιχεία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Το πρόβλημα έχει μοναδική λύση, αφού κάθε επί μέρους κατασκευή είναι μοναδικ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695450" cy="1504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 Γράφουμε ορθή γωνία  </w:t>
      </w:r>
      <w:r>
        <w:rPr>
          <w:lang w:val="en-US"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593306894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Πάνω στην  Α</w:t>
      </w:r>
      <w:r>
        <w:rPr>
          <w:lang w:val="en-US"/>
        </w:rPr>
        <w:t>x</w:t>
      </w:r>
      <w:r>
        <w:rPr/>
        <w:t xml:space="preserve">  θεωρούμε τμήμα  ΑΒ = γ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Γράφουμε τον κύκλο  (Β, α),  ο οποίος τέμνει την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Α</w:t>
      </w:r>
      <w:r>
        <w:rPr>
          <w:lang w:val="en-US"/>
        </w:rPr>
        <w:t>x</w:t>
      </w:r>
      <w:r>
        <w:rPr/>
        <w:t xml:space="preserve">  έστω στο  Γ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Το τρίγωνο  ΑΒΓ  είναι το ζητούμενο, διότι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είναι ορθογώνιο στο  Α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έχει  ΑΒ = γ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και  ΒΓ = α  σαν ακτίνα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Ο κύκλος  (Β, α),  για να τέμνει την  Α</w:t>
      </w:r>
      <w:r>
        <w:rPr>
          <w:lang w:val="en-US"/>
        </w:rPr>
        <w:t>y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πρέπει  α &gt; γ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9:00Z</dcterms:created>
  <dc:creator>*</dc:creator>
  <dc:description/>
  <cp:keywords/>
  <dc:language>en-US</dc:language>
  <cp:lastModifiedBy>7_USER</cp:lastModifiedBy>
  <dcterms:modified xsi:type="dcterms:W3CDTF">2011-10-14T17:21:00Z</dcterms:modified>
  <cp:revision>41</cp:revision>
  <dc:subject/>
  <dc:title>§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